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SIONE BASS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rtroppo ogni mattina mi sveg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ovvio sto già incominciando a odiare un po’ il mon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luce mi nuoce ci ho male alle oss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ra l’altro ho la pressione bass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iaffeggio contro voglia la svegl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alzo e vado a pisciare di pessimo um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 anni la scena è sempre la stes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forza ho la pressione ba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tre a tutto dev’essere fes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rrei essere come una talpa che vegeta e bas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lo specchio del bagno è spietato e mi atten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niente di meglio di un uomo in mutan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ho l’ansia, c’ho l’ansia, c’ho l’ansia, c’ho l’ans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o dire non c’è neanche un piacer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he mi può sublimare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orse un grande amore in barca a vela nei mari del su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 nella natura lei era Eva e io Robin Ho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tre invece son qui in via Pac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mma mia come sono malato ci ho tanti problem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pallido e grigio neanche al mare miglio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divento dorato tutt’al più grigio scu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ho l’ansia, c’ho l’ansia, c’ho l’ansia, c’ho l’ans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’ho anche un sacco di cose arretra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o fare di tut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asi, quasi la cosa migli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tornarsene a l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enica mattina, che p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draiato mi sento pesante e penso alla gent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e compra le paste e ascolta la mes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he il mondo ha la pressione ba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3:00Z</dcterms:created>
  <dc:creator>xx xx</dc:creator>
  <dc:description/>
  <cp:keywords/>
  <dc:language>en-US</dc:language>
  <cp:lastModifiedBy>Paolo Dal Bon</cp:lastModifiedBy>
  <dcterms:modified xsi:type="dcterms:W3CDTF">2024-10-30T11:29:00Z</dcterms:modified>
  <cp:revision>4</cp:revision>
  <dc:subject/>
  <dc:title/>
</cp:coreProperties>
</file>